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 общеобразовательное учреждение </w:t>
        <w:br/>
        <w:t>гимназия № 330 Невского района  г. Санкт – Петербурга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 w:before="242" w:after="0"/>
        <w:rPr/>
      </w:pPr>
      <w:r>
        <w:rPr/>
      </w:r>
    </w:p>
    <w:p>
      <w:pPr>
        <w:pStyle w:val="Heading1"/>
        <w:spacing w:lineRule="auto" w:line="276"/>
        <w:ind w:left="71" w:right="217" w:hanging="0"/>
        <w:jc w:val="center"/>
        <w:rPr/>
      </w:pPr>
      <w:r>
        <w:rPr/>
        <w:t>Рабочая</w:t>
      </w:r>
      <w:r>
        <w:rPr>
          <w:spacing w:val="-2"/>
        </w:rPr>
        <w:t xml:space="preserve"> программа</w:t>
      </w:r>
    </w:p>
    <w:p>
      <w:pPr>
        <w:pStyle w:val="TextBody"/>
        <w:spacing w:lineRule="auto" w:line="276" w:before="178" w:after="0"/>
        <w:ind w:left="130" w:right="217" w:hanging="0"/>
        <w:jc w:val="center"/>
        <w:rPr/>
      </w:pP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>
          <w:spacing w:val="-2"/>
        </w:rPr>
        <w:t>деятельности</w:t>
      </w:r>
    </w:p>
    <w:p>
      <w:pPr>
        <w:pStyle w:val="TextBody"/>
        <w:spacing w:lineRule="auto" w:line="276" w:before="182" w:after="0"/>
        <w:ind w:left="3408" w:right="3484" w:hanging="0"/>
        <w:jc w:val="center"/>
        <w:rPr/>
      </w:pPr>
      <w:r>
        <w:rPr/>
        <w:t>«Избранные вопросы по математике» для 10-11 класса</w:t>
      </w:r>
    </w:p>
    <w:p>
      <w:pPr>
        <w:pStyle w:val="TextBody"/>
        <w:spacing w:lineRule="auto" w:line="276" w:before="186" w:after="0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 w:before="168" w:after="0"/>
        <w:rPr/>
      </w:pPr>
      <w:r>
        <w:rPr/>
      </w:r>
    </w:p>
    <w:p>
      <w:pPr>
        <w:pStyle w:val="TextBody"/>
        <w:spacing w:lineRule="auto" w:line="276" w:before="1" w:after="0"/>
        <w:ind w:right="144" w:hanging="0"/>
        <w:jc w:val="center"/>
        <w:rPr/>
      </w:pPr>
      <w:r>
        <w:rPr/>
      </w:r>
    </w:p>
    <w:p>
      <w:pPr>
        <w:pStyle w:val="TextBody"/>
        <w:spacing w:lineRule="auto" w:line="276" w:before="1" w:after="0"/>
        <w:ind w:right="144" w:hanging="0"/>
        <w:jc w:val="center"/>
        <w:rPr/>
      </w:pPr>
      <w:r>
        <w:rPr/>
      </w:r>
    </w:p>
    <w:p>
      <w:pPr>
        <w:pStyle w:val="TextBody"/>
        <w:spacing w:lineRule="auto" w:line="276" w:before="1" w:after="0"/>
        <w:ind w:right="144" w:hanging="0"/>
        <w:jc w:val="center"/>
        <w:rPr/>
      </w:pPr>
      <w:r>
        <w:rPr/>
      </w:r>
    </w:p>
    <w:p>
      <w:pPr>
        <w:pStyle w:val="TextBody"/>
        <w:spacing w:lineRule="auto" w:line="276" w:before="1" w:after="0"/>
        <w:ind w:right="144" w:hanging="0"/>
        <w:jc w:val="center"/>
        <w:rPr/>
      </w:pPr>
      <w:r>
        <w:rPr/>
      </w:r>
    </w:p>
    <w:p>
      <w:pPr>
        <w:pStyle w:val="TextBody"/>
        <w:spacing w:lineRule="auto" w:line="276" w:before="1" w:after="0"/>
        <w:ind w:right="144" w:hanging="0"/>
        <w:jc w:val="center"/>
        <w:rPr/>
      </w:pPr>
      <w:r>
        <w:rPr/>
      </w:r>
    </w:p>
    <w:p>
      <w:pPr>
        <w:pStyle w:val="TextBody"/>
        <w:spacing w:lineRule="auto" w:line="276" w:before="1" w:after="0"/>
        <w:ind w:right="144" w:hanging="0"/>
        <w:jc w:val="center"/>
        <w:rPr/>
      </w:pPr>
      <w:r>
        <w:rPr/>
        <w:t>г.</w:t>
      </w:r>
      <w:r>
        <w:rPr>
          <w:spacing w:val="-4"/>
        </w:rPr>
        <w:t xml:space="preserve"> </w:t>
      </w:r>
      <w:r>
        <w:rPr/>
        <w:t>Санкт-Петербург,</w:t>
      </w:r>
      <w:r>
        <w:rPr>
          <w:spacing w:val="-2"/>
        </w:rPr>
        <w:t xml:space="preserve"> </w:t>
      </w:r>
      <w:r>
        <w:rPr/>
        <w:t>2024</w:t>
      </w:r>
      <w:r>
        <w:rPr>
          <w:spacing w:val="-1"/>
        </w:rPr>
        <w:t xml:space="preserve"> </w:t>
      </w:r>
      <w:r>
        <w:rPr>
          <w:spacing w:val="-5"/>
        </w:rPr>
        <w:t>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Рабочая программа</w:t>
      </w:r>
      <w:r>
        <w:rPr/>
        <w:t xml:space="preserve"> </w:t>
      </w:r>
      <w:r>
        <w:rPr>
          <w:sz w:val="24"/>
          <w:szCs w:val="24"/>
        </w:rPr>
        <w:t>составлена на основе программы элективного курса « Алгебра +: рациональные и иррациональные алгебраические задачи». Автор Земляков А.Н., Москва, Бином, Лаборатория знаний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грамма курса предназначена для углубления знаний по математике, для поддержки основного базового курса, а так же для подготовки учащихся к экзаменам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Рабочая программа рассчитана  на 68 часов.  Программа автора Землякова А.Н. рассчитана на 48 часов. Поэтому  в программу добавлены 20 часов дла рассмотрения на занятиях тех тем, которые автор предлагает для самостоятельного обучения. Программа курса предполагает развитие у школьников навыков организации умственного труда и самообразования, распознание и раскрытие их способностей. При изучении данных тем на углубленном уровне предполагается из двух часов, выделенных на тему, один использовать для отработки практических умений и навыков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и элективного курса:</w:t>
      </w:r>
    </w:p>
    <w:p>
      <w:pPr>
        <w:pStyle w:val="Normal"/>
        <w:rPr/>
      </w:pPr>
      <w:r>
        <w:rPr>
          <w:sz w:val="24"/>
          <w:szCs w:val="24"/>
        </w:rPr>
        <w:t>повысить математическую культуру учащихся при решении задач повышенного уровня в рамках школьного курса матема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ь учащимся, проявляющим повышенный интерес к математике, возможность углубленного изучения основного курса путем рассмотрения задач, требуемых нестандартного подхода при своем реш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формировать и отработать навыки исследовательской деятельности учащихся на содержательном теоретическом материале и специально подобранных практических упражнениях, развить интерес и склонности учащихся к математике и потенциальные творческие способности учащихся, не ограничивая заранее сверху уровень сложности используемого задачного материа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ть общее представление об элементарной алгебре и применяемых в ней методах как о составляющей всей математики как нау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ение знаний об основных логических и содержательных типах алгебраических задач: уравнений, неравенств, систем, совокупностей с рациональными, иррациональными функциями/ выражениями; овладение навыками соответствующих алгебраических преобразований выражений и логических преобразований алгебраических зада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владение логическими, аналитическими, графическими методами решения алгебраических задач с изучаемыми классами функций и выраж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оение методов решения и исследования вычислительных и логических задач с параметр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ение конкретного представления о  взаимосвязях высшей математики с элементарной алгебр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жидаемый результа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ышение математической компетентности  уча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ышение интереса к математ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ческое обеспе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емляков А.Н.,  Элективный  курс « Алгебра +: рациональные и иррациональные алгебраические задачи». Учебное пособие.Москва, Бином, Лаборатория знаний</w:t>
      </w:r>
    </w:p>
    <w:p>
      <w:pPr>
        <w:pStyle w:val="Normal"/>
        <w:rPr/>
      </w:pPr>
      <w:r>
        <w:rPr>
          <w:sz w:val="24"/>
          <w:szCs w:val="24"/>
        </w:rPr>
        <w:t>2. Земляков А.Н.,  Элективный  курс « Алгебра +: рациональные и иррациональные алгебраические задачи». Методическое  пособие. Москва, Бином, Лаборатория знани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руктура  курса</w:t>
      </w:r>
    </w:p>
    <w:p>
      <w:pPr>
        <w:pStyle w:val="Normal"/>
        <w:rPr/>
      </w:pPr>
      <w:r>
        <w:rPr>
          <w:sz w:val="24"/>
          <w:szCs w:val="24"/>
        </w:rPr>
        <w:t>1. Рациональные алгебраические системы - 38 часов</w:t>
      </w:r>
    </w:p>
    <w:p>
      <w:pPr>
        <w:pStyle w:val="Normal"/>
        <w:rPr/>
      </w:pPr>
      <w:r>
        <w:rPr>
          <w:sz w:val="24"/>
          <w:szCs w:val="24"/>
        </w:rPr>
        <w:t>2. Иррациональные  алгебраические задачи  - 26 часов</w:t>
      </w:r>
    </w:p>
    <w:p>
      <w:pPr>
        <w:pStyle w:val="Normal"/>
        <w:rPr/>
      </w:pPr>
      <w:r>
        <w:rPr/>
        <w:t>Тематическое планирование</w:t>
      </w:r>
    </w:p>
    <w:tbl>
      <w:tblPr>
        <w:tblW w:w="114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276"/>
        <w:gridCol w:w="1276"/>
        <w:gridCol w:w="1954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 Рациональные алгебраические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 с двумя перемен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уравнения с двумя перемен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. Метод подстан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зам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чные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Ви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истем методом раз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ите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е уравнений к систе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начений перем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с  тремя переменными. Метод подстан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зам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одноро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иета с тремя перемен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имметричные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тод раз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  Иррациональные  алгебраически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рациональные алгебраические выражения. Уравнения с квадратными радикалами. Замена перем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квивалентные преобразования с провер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эквивалентных пре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е уравнений к систе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кубических радик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онотонности. Использование однород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 с радикалами. Почему неравенства с радикалами сложнее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интервалов при решении иррациональных неравен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онотонности при решении неравен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с моду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 с моду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задачи с моду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но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Предметные умения, </w:t>
      </w:r>
      <w:r>
        <w:rPr>
          <w:sz w:val="24"/>
          <w:szCs w:val="24"/>
        </w:rPr>
        <w:t>которыми должны овладеть учащиеся по изучении данного 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проводить логически грамотные преобразования выражений и эквивалентные преобразования алгебраических задач (уравнений, неравенств, систем, совокупносте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использовать основные методы при решении алгебраических задач с различными классами функций (рациональными и иррациональными алгебраическими), в том числе: методы замены, разложения, подстановки, эквивалентных преобразований, использования симметрии, однородности, оценок, моното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умение принимать и правильно интерпретировать задачи с параметрами, логические и кванторные задачи; умение применять изученные методы исследования и решения задач с параметрами: аналитический и координатны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интеллектуальные уме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анализировать различные задачи и ситуации, выделять главное, достоверное в той или ино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владение логическим, доказательным стилем мышления, умение логически обосновывать свои су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конструктивно подходить к предлагаемым задач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планировать и проектировать свою деятельность, проверять и оценивать её результ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щекультурные компетен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нимание элементарной математики как неотъемлемой части математики, методы которой базируются на многих разделах математики высш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нимание роли элементарной математики в развитии математики, роли математиков в развитии современной элементарной матема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приятие математики как развивающейся  фундаментальной науки, являющейся неотъемлемой составляющей науки, цивилизации, общечеловеческой культуры во взаимосвязи и взаимодействии с другими областями мировой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941" w:hanging="0"/>
      <w:outlineLvl w:val="1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07:00Z</dcterms:created>
  <dc:creator>user</dc:creator>
  <dc:description/>
  <dc:language>en-US</dc:language>
  <cp:lastModifiedBy>user</cp:lastModifiedBy>
  <dcterms:modified xsi:type="dcterms:W3CDTF">2024-09-09T09:07:00Z</dcterms:modified>
  <cp:revision>2</cp:revision>
  <dc:subject/>
  <dc:title/>
</cp:coreProperties>
</file>